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Verdana" w:hAnsi="Verdana" w:cs="Verdana"/>
          <w:b/>
          <w:b/>
          <w:sz w:val="20"/>
          <w:szCs w:val="20"/>
          <w:lang w:val="en-US"/>
        </w:rPr>
      </w:pPr>
      <w:r>
        <w:rPr>
          <w:rFonts w:cs="Verdana" w:ascii="Verdana" w:hAnsi="Verdana"/>
          <w:b/>
          <w:sz w:val="20"/>
          <w:szCs w:val="20"/>
          <w:lang w:val="en-US"/>
        </w:rPr>
        <w:t>THE WASTE LAND by T.S. Eliot</w:t>
      </w:r>
    </w:p>
    <w:p>
      <w:pPr>
        <w:pStyle w:val="Normal"/>
        <w:spacing w:lineRule="auto" w:line="240" w:before="120" w:after="120"/>
        <w:rPr/>
      </w:pPr>
      <w:r>
        <w:rPr>
          <w:rFonts w:cs="Verdana" w:ascii="Verdana" w:hAnsi="Verdana"/>
          <w:sz w:val="20"/>
          <w:szCs w:val="20"/>
          <w:lang w:val="en-US"/>
        </w:rPr>
        <w:t xml:space="preserve">Going to analyze the poem we can find many difference in comparison to traditional poem. This poem is writing in free verse and starts with a quotation. In my opinion Satyricon’s quotation by Petronius underlines the heaviness of life. “The </w:t>
      </w:r>
      <w:r>
        <w:rPr>
          <w:rFonts w:eastAsia="Times New Roman" w:cs="Verdana" w:ascii="Verdana" w:hAnsi="Verdana"/>
          <w:sz w:val="20"/>
          <w:szCs w:val="20"/>
          <w:lang w:val="en" w:eastAsia="it-IT"/>
        </w:rPr>
        <w:t>the Burial of the Dead” is the title of the first part of the poem, and the intelligent reader can understand that Eliot going to analyze a funeral of a person.</w:t>
      </w:r>
      <w:r>
        <w:rPr>
          <w:rFonts w:cs="Verdana" w:ascii="Verdana" w:hAnsi="Verdana"/>
          <w:sz w:val="20"/>
          <w:szCs w:val="20"/>
          <w:lang w:val="en-US"/>
        </w:rPr>
        <w:t xml:space="preserve"> The poem starts with an overthrown of Nature’s traditional vision. It was celebrated in Geoffrey Chaucer poem. Coming of spring usually is a happiness day. Eliot describes it like a depressing season. He talks of flowers like “Lilacs” which recall the color purple which the reader can associate to typical color uses during funeral. Moreover sprig is described with terms as “dead land” or “dull roots”. Spring is a metaphor to describe modern man’s emotions, empty and aimless. Winter is described as a “season of warm”. This is a paradox to underline the research by men during winter of hot and safe place. So Eliot talks also of snow as a cover that protects earth from weather dangerous. After summer is described using flashback. He remembers when he was with a girl. Eliot inserts German quotations which refer to the Russian revolution. We don’t know if he remembers these events in a casual way or he wants to talk about a particular argument. The intelligent reader can find the parallelism that Eliot makes between Ezekiel preach, against the Israelites wickedness and the life condition of men. “What braches grow out of this stony rubbish? Son of man,” Eliot questions refer to the reader and it is a rhetorical question because the reader knows only: “A heap of broken images, where the sun beats, and the dead tree gives no shelter, the cricket no relief...” Red Rock is the most important concept in the semantic fields of the hardness and the dryness of modern men’s life and the reader draws an onomatopoeic image in the reader’s mind. The final sentence underlines men’s fate: “I will show your fear in a handful of dust”, recall us to a typical Christian concept. The German sentence is a Wagner’s quotation. It talks about the suffering passion of Tristan and Isolde and in my opinion the poet wants to raise this concept of love as a universal model. The choice by Eliot to talks about the world of clairvoyant and tarot card is a way to describe the typical men’s reaction in front of state of uncertainty of life.  Madame Sosostris a clairvoyant resembles an ironic imitation of some Egyptian Gods, even if her prophecy is true. The Belladonna is bad while the Lady of rocks is enigmatic. After the poet refers to City, districts of London, symbol of capitalism and of modern society. Eliot retrieves the Dante and Baudelaire’s style. The poet considers people stopped in their destructive routine, as the hell’s </w:t>
      </w:r>
      <w:r>
        <w:rPr>
          <w:rFonts w:cs="Verdana" w:ascii="Verdana" w:hAnsi="Verdana"/>
          <w:color w:val="000000"/>
          <w:sz w:val="20"/>
          <w:szCs w:val="20"/>
          <w:lang w:val="en-US"/>
        </w:rPr>
        <w:t xml:space="preserve">slothful people, and indifferent towards other. Moreover they hope in a better life but they don’t do anything to change their busy routine as limbo’s souls. </w:t>
      </w:r>
      <w:r>
        <w:rPr>
          <w:rFonts w:cs="Verdana" w:ascii="Verdana" w:hAnsi="Verdana"/>
          <w:sz w:val="20"/>
          <w:szCs w:val="20"/>
          <w:lang w:val="en-US"/>
        </w:rPr>
        <w:t xml:space="preserve">The figure of Stetson is comparable to his friend Ezra Pound who usually wears a Stetson hat. </w:t>
      </w:r>
      <w:r>
        <w:rPr>
          <w:rFonts w:cs="Verdana" w:ascii="Verdana" w:hAnsi="Verdana"/>
          <w:bCs/>
          <w:sz w:val="20"/>
          <w:szCs w:val="20"/>
          <w:lang w:val="en-US"/>
        </w:rPr>
        <w:t>Finally Eliot refers to First Punic War and so he wanted to universalize the problems (no temporal difference), refers to London. This section retrieves the “Les Fleurs du mal”’s foreword by Baudelaire who describes men as a stupid animal, bad and sinner.</w:t>
      </w:r>
      <w:r>
        <w:rPr>
          <w:rFonts w:cs="Verdana" w:ascii="Verdana" w:hAnsi="Verdana"/>
          <w:sz w:val="20"/>
          <w:szCs w:val="20"/>
          <w:lang w:val="en-US"/>
        </w:rPr>
        <w:t xml:space="preserve"> The principal features of the poem “The Waste Land” by T.S. Eliot is the simultaneity of the time (universalizing the problems), and the sense of displacement creates by this modern technique.</w:t>
      </w:r>
    </w:p>
    <w:p>
      <w:pPr>
        <w:pStyle w:val="Normal"/>
        <w:spacing w:before="0" w:after="200"/>
        <w:rPr>
          <w:rFonts w:ascii="Verdana" w:hAnsi="Verdana" w:cs="Verdana"/>
          <w:sz w:val="24"/>
          <w:szCs w:val="24"/>
          <w:lang w:val="en-US"/>
        </w:rPr>
      </w:pPr>
      <w:r>
        <w:rPr>
          <w:rFonts w:cs="Verdana" w:ascii="Verdana" w:hAnsi="Verdana"/>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Med1">
    <w:name w:val="med1"/>
    <w:basedOn w:val="Carpredefinitoparagrafo"/>
    <w:qFormat/>
    <w:rPr/>
  </w:style>
  <w:style w:type="character" w:styleId="InternetLink">
    <w:name w:val="Hyperlink"/>
    <w:basedOn w:val="Carpredefinitoparagrafo"/>
    <w:rPr>
      <w:color w:val="0000FF"/>
      <w:u w:val="single"/>
    </w:rPr>
  </w:style>
  <w:style w:type="character" w:styleId="Small1">
    <w:name w:val="small1"/>
    <w:basedOn w:val="Carpredefinitoparagrafo"/>
    <w:qFormat/>
    <w:rPr>
      <w:sz w:val="20"/>
      <w:szCs w:val="20"/>
    </w:rPr>
  </w:style>
  <w:style w:type="character" w:styleId="Pos21">
    <w:name w:val="pos21"/>
    <w:basedOn w:val="Carpredefinitoparagrafo"/>
    <w:qFormat/>
    <w:rPr>
      <w:i/>
      <w:iCs/>
      <w:color w:val="524BD3"/>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7:28:00Z</dcterms:created>
  <dc:creator>Adriano&amp;Maria&amp;Tony</dc:creator>
  <dc:description/>
  <dc:language>en-US</dc:language>
  <cp:lastModifiedBy>Adriano&amp;Maria&amp;Tony</cp:lastModifiedBy>
  <dcterms:modified xsi:type="dcterms:W3CDTF">2009-02-03T17:28:00Z</dcterms:modified>
  <cp:revision>2</cp:revision>
  <dc:subject/>
  <dc:title/>
</cp:coreProperties>
</file>